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KULTET POSLOVNE EKONOM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: 28.10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ZULTATI ISPITA I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VNOG PREDMETA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Style w:val="TableGrid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6"/>
        <w:gridCol w:w="2247"/>
        <w:gridCol w:w="1817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OJ INDEKS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OCJENA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ojan Kapetanovi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7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Violeta Vujanovi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6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Jovana Trifkovi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6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Milan Cviji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6/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udenti koji su položili ispit treba da dostave indeks u kabinet br. 42, kod doc.dr Biljane Kovačević, u četvrtak (29.10.2020.) u 10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4f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1:00Z</dcterms:created>
  <dc:creator>Korisnik</dc:creator>
  <dc:description/>
  <dc:language>en-US</dc:language>
  <cp:lastModifiedBy>Korisnik</cp:lastModifiedBy>
  <dcterms:modified xsi:type="dcterms:W3CDTF">2020-10-28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